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R.271.2.</w:t>
      </w:r>
      <w:ins w:id="0" w:author="mbielenda" w:date="2015-12-07T10:20:00Z">
        <w:r>
          <w:rPr>
            <w:rFonts w:cs="Arial" w:ascii="Arial" w:hAnsi="Arial"/>
            <w:b/>
          </w:rPr>
          <w:t>70</w:t>
        </w:r>
      </w:ins>
      <w:del w:id="1" w:author="mbielenda" w:date="2015-12-07T10:20:00Z">
        <w:r>
          <w:rPr>
            <w:rFonts w:cs="Arial" w:ascii="Arial" w:hAnsi="Arial"/>
            <w:b/>
          </w:rPr>
          <w:delText>38</w:delText>
        </w:r>
      </w:del>
      <w:r>
        <w:rPr>
          <w:rFonts w:cs="Arial" w:ascii="Arial" w:hAnsi="Arial"/>
          <w:b/>
        </w:rPr>
        <w:t>.201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rzebownisko, 2015-</w:t>
      </w:r>
      <w:ins w:id="2" w:author="mbielenda" w:date="2015-12-07T10:20:00Z">
        <w:r>
          <w:rPr>
            <w:rFonts w:cs="Arial" w:ascii="Arial" w:hAnsi="Arial"/>
            <w:sz w:val="22"/>
            <w:szCs w:val="22"/>
          </w:rPr>
          <w:t>12</w:t>
        </w:r>
      </w:ins>
      <w:del w:id="3" w:author="mbielenda" w:date="2015-12-07T10:20:00Z">
        <w:r>
          <w:rPr>
            <w:rFonts w:cs="Arial" w:ascii="Arial" w:hAnsi="Arial"/>
            <w:sz w:val="22"/>
            <w:szCs w:val="22"/>
          </w:rPr>
          <w:delText>07</w:delText>
        </w:r>
      </w:del>
      <w:r>
        <w:rPr>
          <w:rFonts w:cs="Arial" w:ascii="Arial" w:hAnsi="Arial"/>
          <w:sz w:val="22"/>
          <w:szCs w:val="22"/>
        </w:rPr>
        <w:t>-</w:t>
      </w:r>
      <w:ins w:id="4" w:author="mbielenda" w:date="2015-12-07T10:20:00Z">
        <w:r>
          <w:rPr>
            <w:rFonts w:cs="Arial" w:ascii="Arial" w:hAnsi="Arial"/>
            <w:sz w:val="22"/>
            <w:szCs w:val="22"/>
          </w:rPr>
          <w:t>07</w:t>
        </w:r>
      </w:ins>
      <w:del w:id="5" w:author="mbielenda" w:date="2015-12-07T10:20:00Z">
        <w:r>
          <w:rPr>
            <w:rFonts w:cs="Arial" w:ascii="Arial" w:hAnsi="Arial"/>
            <w:sz w:val="22"/>
            <w:szCs w:val="22"/>
          </w:rPr>
          <w:delText>24</w:delText>
        </w:r>
      </w:del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Trzebownisko</w:t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6-001 </w:t>
      </w:r>
      <w:r>
        <w:rPr>
          <w:rFonts w:cs="Arial" w:ascii="Arial" w:hAnsi="Arial"/>
          <w:b/>
          <w:bCs/>
          <w:sz w:val="22"/>
          <w:szCs w:val="22"/>
        </w:rPr>
        <w:t>Trzebownisko 976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 do złożenia oferty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 do złożenia oferty na</w:t>
      </w:r>
      <w:del w:id="6" w:author="mbielenda" w:date="2015-12-07T10:2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7" w:author="mbielenda" w:date="2015-12-07T10:21:00Z">
        <w:r>
          <w:rPr>
            <w:rFonts w:cs="Arial" w:ascii="Arial" w:hAnsi="Arial"/>
            <w:sz w:val="22"/>
            <w:szCs w:val="22"/>
          </w:rPr>
          <w:t xml:space="preserve"> zakup nowego wyposażenia i uzbrojenia osobistego strażaka dla jednostki ratowniczo-gaśniczej OSP w Łące </w:t>
        </w:r>
      </w:ins>
      <w:del w:id="8" w:author="mbielenda" w:date="2015-12-07T10:21:00Z">
        <w:r>
          <w:rPr>
            <w:rFonts w:cs="Arial" w:ascii="Arial" w:hAnsi="Arial"/>
            <w:sz w:val="22"/>
            <w:szCs w:val="22"/>
          </w:rPr>
          <w:delText>Zakup zestawu narzędzi hydraulicznych dla jednostki ratowniczo-gaśniczej OSP w Wólce Podleśnej</w:delText>
        </w:r>
      </w:del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rowadzone </w:t>
      </w:r>
      <w:r>
        <w:rPr>
          <w:rFonts w:cs="Arial" w:ascii="Arial" w:hAnsi="Arial"/>
          <w:bCs/>
          <w:sz w:val="22"/>
          <w:szCs w:val="22"/>
        </w:rPr>
        <w:t>będzie w trybie</w:t>
      </w:r>
      <w:r>
        <w:rPr>
          <w:rFonts w:cs="Arial" w:ascii="Arial" w:hAnsi="Arial"/>
          <w:b/>
          <w:bCs/>
          <w:sz w:val="22"/>
          <w:szCs w:val="22"/>
        </w:rPr>
        <w:t xml:space="preserve"> porównania ofert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Zamówienie o wartości szacunkowej poniżej równowartości </w:t>
      </w:r>
      <w:r>
        <w:rPr>
          <w:rFonts w:cs="Arial" w:ascii="Arial" w:hAnsi="Arial"/>
          <w:sz w:val="22"/>
          <w:szCs w:val="22"/>
        </w:rPr>
        <w:t xml:space="preserve"> 30 000 Euro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Trzebownisk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:</w:t>
      </w:r>
      <w:r>
        <w:rPr/>
        <w:t xml:space="preserve"> </w:t>
      </w:r>
      <w:r>
        <w:rPr>
          <w:rFonts w:cs="Arial" w:ascii="Arial" w:hAnsi="Arial"/>
          <w:b/>
        </w:rPr>
        <w:t>36-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zebownisko 976</w:t>
      </w:r>
    </w:p>
    <w:p>
      <w:pPr>
        <w:pStyle w:val="Tekstpodstawowy3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Text21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YB UDZIELENIA ZAMÓWIENIA </w:t>
      </w:r>
    </w:p>
    <w:p>
      <w:pPr>
        <w:pStyle w:val="Normal"/>
        <w:numPr>
          <w:ilvl w:val="0"/>
          <w:numId w:val="5"/>
        </w:numPr>
        <w:spacing w:before="240" w:after="12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wartości do 30.000 Euro zgodnie z art.4 pkt. 8 ustawy </w:t>
      </w:r>
      <w:r>
        <w:rPr>
          <w:rFonts w:cs="Arial" w:ascii="Arial" w:hAnsi="Arial"/>
          <w:sz w:val="22"/>
          <w:szCs w:val="22"/>
        </w:rPr>
        <w:t>z dnia 29 stycznia 2004r Prawo  zamówień publicznych (tekst jednolity – Dz. U. z 9 sierpnia 2013 r. poz. 907 z późn. zm.).</w:t>
      </w:r>
    </w:p>
    <w:p>
      <w:pPr>
        <w:pStyle w:val="Normal"/>
        <w:numPr>
          <w:ilvl w:val="0"/>
          <w:numId w:val="5"/>
        </w:numPr>
        <w:spacing w:before="240" w:after="12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zaj zamówienia</w:t>
      </w:r>
      <w:r>
        <w:rPr>
          <w:rFonts w:cs="Arial" w:ascii="Arial" w:hAnsi="Arial"/>
          <w:b/>
          <w:sz w:val="22"/>
          <w:szCs w:val="22"/>
        </w:rPr>
        <w:t>: zakup i dostawa sprzętu</w:t>
      </w:r>
    </w:p>
    <w:p>
      <w:pPr>
        <w:pStyle w:val="Normal"/>
        <w:numPr>
          <w:ilvl w:val="0"/>
          <w:numId w:val="10"/>
        </w:numPr>
        <w:spacing w:before="24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zakup</w:t>
      </w:r>
      <w:del w:id="9" w:author="mbielenda" w:date="2015-12-07T10:22:00Z">
        <w:r>
          <w:rPr>
            <w:rFonts w:cs="Arial" w:ascii="Arial" w:hAnsi="Arial"/>
            <w:sz w:val="22"/>
            <w:szCs w:val="22"/>
          </w:rPr>
          <w:delText xml:space="preserve"> zestawu narzędzi hydraulicznych dla jednostki ratowniczo-gaśniczej OSP w Wólce Podleśnej.</w:delText>
        </w:r>
      </w:del>
      <w:ins w:id="10" w:author="mbielenda" w:date="2015-12-07T10:22:00Z">
        <w:r>
          <w:rPr>
            <w:rFonts w:cs="Arial" w:ascii="Arial" w:hAnsi="Arial"/>
            <w:sz w:val="22"/>
            <w:szCs w:val="22"/>
          </w:rPr>
          <w:t xml:space="preserve"> nowego wyposażenia i uzbrojenia osobistego strażaka dla jednostki ratowniczo-gaśniczej OSP w Łące.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1" w:author="anowacka" w:date="2015-07-29T11:07:00Z">
        <w:r>
          <w:rPr>
            <w:rFonts w:cs="Arial" w:ascii="Arial" w:hAnsi="Arial"/>
            <w:sz w:val="22"/>
            <w:szCs w:val="22"/>
          </w:rPr>
          <w:t>Elementy zestawu powinny spełniać normy PN-EN 13204 oraz wymagania zawarte poniżej.</w:t>
        </w:r>
      </w:ins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ins w:id="13" w:author="mbielenda" w:date="2015-12-07T10:22:00Z"/>
        </w:rPr>
      </w:pPr>
      <w:ins w:id="12" w:author="mbielenda" w:date="2015-12-07T10:2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Łącznie dla jednostki zostanie zakupione następujące wyposażenie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15" w:author="mbielenda" w:date="2015-12-07T10:22:00Z"/>
        </w:rPr>
      </w:pPr>
      <w:del w:id="14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- Agregat hydrauliczny – 1 szt.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del w:id="17" w:author="mbielenda" w:date="2015-12-07T10:22:00Z"/>
        </w:rPr>
      </w:pPr>
      <w:del w:id="16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 xml:space="preserve">z funkcją TURBO 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22" w:author="mbielenda" w:date="2015-12-07T10:22:00Z"/>
        </w:rPr>
      </w:pPr>
      <w:del w:id="18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 xml:space="preserve">silnik spalinowy 4-suwowy o mocy </w:delText>
        </w:r>
      </w:del>
      <w:ins w:id="19" w:author="anowacka" w:date="2015-07-29T11:09:00Z">
        <w:del w:id="20" w:author="mbielenda" w:date="2015-12-07T10:22:00Z">
          <w:r>
            <w:rPr>
              <w:rFonts w:cs="Arial" w:ascii="Arial" w:hAnsi="Arial"/>
              <w:sz w:val="22"/>
              <w:szCs w:val="22"/>
              <w:lang w:eastAsia="en-US"/>
            </w:rPr>
            <w:delText>min.</w:delText>
          </w:r>
        </w:del>
      </w:ins>
      <w:del w:id="21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do 3 kW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del w:id="24" w:author="mbielenda" w:date="2015-12-07T10:22:00Z"/>
        </w:rPr>
      </w:pPr>
      <w:del w:id="2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wydajność niskie - wysokie ciśnienie: 2x3,0 – 2x0,7 l/min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26" w:author="mbielenda" w:date="2015-12-07T10:22:00Z"/>
        </w:rPr>
      </w:pPr>
      <w:del w:id="25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wydajność TURBO niskie - wysokie ciśnienie: 1x5,8– 1x1,35 l/min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28" w:author="mbielenda" w:date="2015-12-07T10:22:00Z"/>
        </w:rPr>
      </w:pPr>
      <w:del w:id="27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pojemność oleju do 3 l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30" w:author="mbielenda" w:date="2015-12-07T10:22:00Z"/>
        </w:rPr>
      </w:pPr>
      <w:del w:id="29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waga maksymalna do 25 kg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32" w:author="mbielenda" w:date="2015-12-07T10:22:00Z"/>
        </w:rPr>
      </w:pPr>
      <w:del w:id="31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możliwość pracy min. dwóch narzędzi jednocześnie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del w:id="34" w:author="mbielenda" w:date="2015-12-07T10:22:00Z"/>
        </w:rPr>
      </w:pPr>
      <w:del w:id="3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zwijadła z wężami o dł.min.20 m, zamontowane przy pompie – min.2 szt.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del w:id="38" w:author="mbielenda" w:date="2015-12-07T10:22:00Z"/>
        </w:rPr>
      </w:pPr>
      <w:ins w:id="35" w:author="anowacka" w:date="2015-07-29T11:10:00Z">
        <w:del w:id="36" w:author="mbielenda" w:date="2015-12-07T10:22:00Z">
          <w:r>
            <w:rPr>
              <w:rFonts w:cs="Arial" w:ascii="Arial" w:hAnsi="Arial"/>
              <w:sz w:val="22"/>
              <w:szCs w:val="22"/>
              <w:lang w:eastAsia="en-US"/>
            </w:rPr>
            <w:delText>możliwość podłączenia/</w:delText>
          </w:r>
        </w:del>
      </w:ins>
      <w:del w:id="37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 xml:space="preserve"> odłączenia narzędzi podczas pracy agregatu, bez konieczności zamykania przepływu oleju na pompie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42" w:author="mbielenda" w:date="2015-12-07T10:22:00Z"/>
        </w:rPr>
      </w:pPr>
      <w:ins w:id="39" w:author="anowacka" w:date="2015-07-29T11:12:00Z">
        <w:del w:id="40" w:author="mbielenda" w:date="2015-12-07T10:22:00Z">
          <w:r>
            <w:rPr>
              <w:rFonts w:cs="Arial" w:ascii="Arial" w:hAnsi="Arial"/>
              <w:sz w:val="22"/>
              <w:szCs w:val="22"/>
              <w:lang w:eastAsia="en-US"/>
            </w:rPr>
            <w:delText xml:space="preserve">agregat posiadający zbiornik oleju hydraulicznego o pojemności zapewniającej pełny wysuw 2 szt. Rozpieraczy kolumnowych oraz pełne rozwarcie rozpieracza ramieniowego i nożyc, stanowiących wyposażenie </w:delText>
          </w:r>
        </w:del>
      </w:ins>
      <w:del w:id="41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 xml:space="preserve">zestawu (należy podać w ofercie pojemność zbiornika z olejem). Pojemność oleju nie mniejsza niż 4,0 l. 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44" w:author="mbielenda" w:date="2015-12-07T10:22:00Z"/>
        </w:rPr>
      </w:pPr>
      <w:del w:id="4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 xml:space="preserve">Agregat powinien być zdolny do zasilania narzędzi w następujących warunkach: </w:delText>
        </w:r>
      </w:del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bidi w:val="0"/>
        <w:ind w:hanging="0"/>
        <w:jc w:val="both"/>
        <w:rPr>
          <w:rFonts w:ascii="Arial" w:hAnsi="Arial" w:cs="Arial"/>
          <w:sz w:val="22"/>
          <w:szCs w:val="22"/>
          <w:lang w:eastAsia="en-US"/>
          <w:del w:id="46" w:author="mbielenda" w:date="2015-12-07T10:22:00Z"/>
        </w:rPr>
      </w:pPr>
      <w:del w:id="45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- niska temperatura do -20 0C</w:delText>
        </w:r>
      </w:del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en-US"/>
          <w:del w:id="48" w:author="mbielenda" w:date="2015-12-07T10:22:00Z"/>
        </w:rPr>
      </w:pPr>
      <w:del w:id="47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- wysoka temperatura do +55 0C</w:delText>
        </w:r>
      </w:del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50" w:author="mbielenda" w:date="2015-12-07T10:22:00Z"/>
        </w:rPr>
      </w:pPr>
      <w:del w:id="49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agregat musi być wyposażony w uchwyty do jego przenoszenia</w:delText>
        </w:r>
      </w:del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52" w:author="mbielenda" w:date="2015-12-07T10:22:00Z"/>
        </w:rPr>
      </w:pPr>
      <w:del w:id="51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</w:r>
      </w:del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54" w:author="mbielenda" w:date="2015-12-07T10:22:00Z"/>
        </w:rPr>
      </w:pPr>
      <w:del w:id="5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- Rozpieracz ramieniowy – 1 szt.</w:delText>
        </w:r>
      </w:del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56" w:author="mbielenda" w:date="2015-12-07T10:22:00Z"/>
        </w:rPr>
      </w:pPr>
      <w:del w:id="55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maksymalna siła rozpierania: 308 kN</w:delText>
        </w:r>
      </w:del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58" w:author="mbielenda" w:date="2015-12-07T10:22:00Z"/>
        </w:rPr>
      </w:pPr>
      <w:del w:id="57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rozwarcie ramion min. 720 mm</w:delText>
        </w:r>
      </w:del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60" w:author="mbielenda" w:date="2015-12-07T10:22:00Z"/>
        </w:rPr>
      </w:pPr>
      <w:del w:id="59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sterowanie gwieździste</w:delText>
        </w:r>
      </w:del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62" w:author="mbielenda" w:date="2015-12-07T10:22:00Z"/>
        </w:rPr>
      </w:pPr>
      <w:del w:id="61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waga maksymalna do 20 kg</w:delText>
        </w:r>
      </w:del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64" w:author="mbielenda" w:date="2015-12-07T10:22:00Z"/>
        </w:rPr>
      </w:pPr>
      <w:del w:id="6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rozpieracz musi być wyposażony w uchwyty do jego przenoszenia</w:delText>
        </w:r>
      </w:del>
    </w:p>
    <w:p>
      <w:pPr>
        <w:pStyle w:val="Normal"/>
        <w:numPr>
          <w:ilvl w:val="0"/>
          <w:numId w:val="12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66" w:author="mbielenda" w:date="2015-12-07T10:22:00Z"/>
        </w:rPr>
      </w:pPr>
      <w:del w:id="65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rozpieracz musi posiadać możliwość zdemontowania z ramion końcówek rozpierających oraz zamontowania łańcuchów ciągnących poprzez adaptery łańcuchów</w:delText>
        </w:r>
      </w:del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eastAsia="en-US"/>
          <w:del w:id="68" w:author="mbielenda" w:date="2015-12-07T10:22:00Z"/>
        </w:rPr>
      </w:pPr>
      <w:del w:id="67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</w:r>
      </w:del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70" w:author="mbielenda" w:date="2015-12-07T10:22:00Z"/>
        </w:rPr>
      </w:pPr>
      <w:del w:id="69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- Rozpieracz  kolumnowy – 1 szt.</w:delText>
        </w:r>
      </w:del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del w:id="72" w:author="mbielenda" w:date="2015-12-07T10:22:00Z"/>
        </w:rPr>
      </w:pPr>
      <w:del w:id="71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siła rozpierania minimum 135 kN</w:delText>
        </w:r>
      </w:del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74" w:author="mbielenda" w:date="2015-12-07T10:22:00Z"/>
        </w:rPr>
      </w:pPr>
      <w:del w:id="7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maksymalny wysuw: 1200 mm</w:delText>
        </w:r>
      </w:del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del w:id="76" w:author="mbielenda" w:date="2015-12-07T10:22:00Z"/>
        </w:rPr>
      </w:pPr>
      <w:del w:id="75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długość złożonego rozpieracza maksymalna 675 mm</w:delText>
        </w:r>
      </w:del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78" w:author="mbielenda" w:date="2015-12-07T10:22:00Z"/>
        </w:rPr>
      </w:pPr>
      <w:del w:id="77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waga maksymalna do 18 kg</w:delText>
        </w:r>
      </w:del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80" w:author="mbielenda" w:date="2015-12-07T10:22:00Z"/>
        </w:rPr>
      </w:pPr>
      <w:del w:id="79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</w:r>
      </w:del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82" w:author="mbielenda" w:date="2015-12-07T10:22:00Z"/>
        </w:rPr>
      </w:pPr>
      <w:del w:id="81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- Nożyce hydrauliczne – 1 szt.</w:delText>
        </w:r>
      </w:del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84" w:author="mbielenda" w:date="2015-12-07T10:22:00Z"/>
        </w:rPr>
      </w:pPr>
      <w:del w:id="8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klasa zdolności cięcia minimum H</w:delText>
        </w:r>
      </w:del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86" w:author="mbielenda" w:date="2015-12-07T10:22:00Z"/>
        </w:rPr>
      </w:pPr>
      <w:del w:id="85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sterowanie gwieździste</w:delText>
        </w:r>
      </w:del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88" w:author="mbielenda" w:date="2015-12-07T10:22:00Z"/>
        </w:rPr>
      </w:pPr>
      <w:del w:id="87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waga maksymalna 19 kg</w:delText>
        </w:r>
      </w:del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90" w:author="mbielenda" w:date="2015-12-07T10:22:00Z"/>
        </w:rPr>
      </w:pPr>
      <w:del w:id="89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rozwarcie ostrzy do 220 mm</w:delText>
        </w:r>
      </w:del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92" w:author="mbielenda" w:date="2015-12-07T10:22:00Z"/>
        </w:rPr>
      </w:pPr>
      <w:del w:id="91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ostrze o kształcie zapewniającym wciąganie ciętego materiału w kierunku sworznia. Nie dopuszcza się ostrzy prostych i prostych z zakrzywionymi końcówkami</w:delText>
        </w:r>
      </w:del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94" w:author="mbielenda" w:date="2015-12-07T10:22:00Z"/>
        </w:rPr>
      </w:pPr>
      <w:del w:id="9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</w:r>
      </w:del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96" w:author="mbielenda" w:date="2015-12-07T10:22:00Z"/>
        </w:rPr>
      </w:pPr>
      <w:del w:id="95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- Wąż hydrauliczny przedłużający, 10 m – 2 szt.</w:delText>
        </w:r>
      </w:del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del w:id="98" w:author="mbielenda" w:date="2015-12-07T10:22:00Z"/>
        </w:rPr>
      </w:pPr>
      <w:del w:id="97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delText>wąż w systemie dwuczęściowym zakończony pojedynczymi szybkozłączkami z obu stron.</w:delText>
        </w:r>
      </w:del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00" w:author="mbielenda" w:date="2015-12-07T10:22:00Z"/>
        </w:rPr>
      </w:pPr>
      <w:ins w:id="99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  <w:ins w:id="102" w:author="mbielenda" w:date="2015-12-07T10:22:00Z"/>
        </w:rPr>
      </w:pPr>
      <w:ins w:id="101" w:author="mbielenda" w:date="2015-12-07T10:22:00Z">
        <w:r>
          <w:rPr>
            <w:rFonts w:cs="Arial" w:ascii="Arial" w:hAnsi="Arial"/>
            <w:b/>
            <w:sz w:val="22"/>
            <w:szCs w:val="22"/>
            <w:lang w:eastAsia="en-US"/>
          </w:rPr>
          <w:t>1. Pilarka spalinowa - 1 szt.</w:t>
        </w:r>
      </w:ins>
    </w:p>
    <w:p>
      <w:pPr>
        <w:pStyle w:val="Normal"/>
        <w:shd w:fill="FFFFFF" w:val="clear"/>
        <w:suppressAutoHyphens w:val="false"/>
        <w:jc w:val="both"/>
        <w:rPr>
          <w:ins w:id="104" w:author="mbielenda" w:date="2015-12-07T10:22:00Z"/>
        </w:rPr>
      </w:pPr>
      <w:ins w:id="103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t>- moc min: 5,7 kM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vertAlign w:val="superscript"/>
          <w:lang w:eastAsia="en-US"/>
          <w:ins w:id="110" w:author="mbielenda" w:date="2015-12-07T10:23:00Z"/>
        </w:rPr>
      </w:pPr>
      <w:ins w:id="105" w:author="mbielenda" w:date="2015-12-07T10:22:00Z">
        <w:r>
          <w:rPr>
            <w:rFonts w:cs="Arial" w:ascii="Arial" w:hAnsi="Arial"/>
            <w:sz w:val="22"/>
            <w:szCs w:val="22"/>
            <w:lang w:eastAsia="en-US"/>
          </w:rPr>
          <w:t>- pojemność skokowa</w:t>
        </w:r>
      </w:ins>
      <w:ins w:id="106" w:author="mbielenda" w:date="2015-12-07T10:25:00Z">
        <w:r>
          <w:rPr>
            <w:rFonts w:cs="Arial" w:ascii="Arial" w:hAnsi="Arial"/>
            <w:sz w:val="22"/>
            <w:szCs w:val="22"/>
            <w:lang w:eastAsia="en-US"/>
          </w:rPr>
          <w:t>:</w:t>
        </w:r>
      </w:ins>
      <w:ins w:id="107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70,7</w:t>
        </w:r>
      </w:ins>
      <w:ins w:id="108" w:author="mbielenda" w:date="2015-12-07T10:26:00Z">
        <w:r>
          <w:rPr>
            <w:rFonts w:cs="Arial" w:ascii="Arial" w:hAnsi="Arial"/>
            <w:sz w:val="22"/>
            <w:szCs w:val="22"/>
            <w:lang w:eastAsia="en-US"/>
          </w:rPr>
          <w:t xml:space="preserve"> cm</w:t>
        </w:r>
      </w:ins>
      <w:ins w:id="109" w:author="mbielenda" w:date="2015-12-07T10:26:00Z">
        <w:r>
          <w:rPr>
            <w:rFonts w:cs="Arial" w:ascii="Arial" w:hAnsi="Arial"/>
            <w:sz w:val="22"/>
            <w:szCs w:val="22"/>
            <w:vertAlign w:val="superscript"/>
            <w:lang w:eastAsia="en-US"/>
          </w:rPr>
          <w:t>3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15" w:author="mbielenda" w:date="2015-12-07T10:23:00Z"/>
        </w:rPr>
      </w:pPr>
      <w:ins w:id="111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ciężar</w:t>
        </w:r>
      </w:ins>
      <w:ins w:id="112" w:author="mbielenda" w:date="2015-12-07T10:27:00Z">
        <w:r>
          <w:rPr>
            <w:rFonts w:cs="Arial" w:ascii="Arial" w:hAnsi="Arial"/>
            <w:sz w:val="22"/>
            <w:szCs w:val="22"/>
            <w:lang w:eastAsia="en-US"/>
          </w:rPr>
          <w:t>:</w:t>
        </w:r>
      </w:ins>
      <w:ins w:id="113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 do 6,6 </w:t>
        </w:r>
      </w:ins>
      <w:ins w:id="114" w:author="mbielenda" w:date="2015-12-07T10:27:00Z">
        <w:r>
          <w:rPr>
            <w:rFonts w:cs="Arial" w:ascii="Arial" w:hAnsi="Arial"/>
            <w:sz w:val="22"/>
            <w:szCs w:val="22"/>
            <w:lang w:eastAsia="en-US"/>
          </w:rPr>
          <w:t>kg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20" w:author="mbielenda" w:date="2015-12-07T10:23:00Z"/>
        </w:rPr>
      </w:pPr>
      <w:ins w:id="11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długość prowadnicy min</w:t>
        </w:r>
      </w:ins>
      <w:ins w:id="117" w:author="mbielenda" w:date="2015-12-07T10:26:00Z">
        <w:r>
          <w:rPr>
            <w:rFonts w:cs="Arial" w:ascii="Arial" w:hAnsi="Arial"/>
            <w:sz w:val="22"/>
            <w:szCs w:val="22"/>
            <w:lang w:eastAsia="en-US"/>
          </w:rPr>
          <w:t>:</w:t>
        </w:r>
      </w:ins>
      <w:ins w:id="11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40</w:t>
        </w:r>
      </w:ins>
      <w:ins w:id="119" w:author="mbielenda" w:date="2015-12-07T10:26:00Z">
        <w:r>
          <w:rPr>
            <w:rFonts w:cs="Arial" w:ascii="Arial" w:hAnsi="Arial"/>
            <w:sz w:val="22"/>
            <w:szCs w:val="22"/>
            <w:lang w:eastAsia="en-US"/>
          </w:rPr>
          <w:t xml:space="preserve"> cm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22" w:author="mbielenda" w:date="2015-12-07T10:23:00Z"/>
        </w:rPr>
      </w:pPr>
      <w:ins w:id="121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  <w:ins w:id="125" w:author="mbielenda" w:date="2015-12-07T10:23:00Z"/>
        </w:rPr>
      </w:pPr>
      <w:ins w:id="123" w:author="mbielenda" w:date="2015-12-07T10:23:00Z">
        <w:r>
          <w:rPr>
            <w:rFonts w:cs="Arial" w:ascii="Arial" w:hAnsi="Arial"/>
            <w:b/>
            <w:sz w:val="22"/>
            <w:szCs w:val="22"/>
            <w:lang w:eastAsia="en-US"/>
          </w:rPr>
          <w:t xml:space="preserve">2. Radiostacja cyfrowa </w:t>
        </w:r>
      </w:ins>
      <w:ins w:id="124" w:author="mbielenda" w:date="2015-12-07T10:51:00Z">
        <w:r>
          <w:rPr>
            <w:rFonts w:cs="Arial" w:ascii="Arial" w:hAnsi="Arial"/>
            <w:b/>
            <w:sz w:val="22"/>
            <w:szCs w:val="22"/>
            <w:lang w:eastAsia="en-US"/>
          </w:rPr>
          <w:t>- 1 szt.</w:t>
        </w:r>
      </w:ins>
    </w:p>
    <w:p>
      <w:pPr>
        <w:pStyle w:val="Normal"/>
        <w:shd w:fill="FFFFFF" w:val="clear"/>
        <w:suppressAutoHyphens w:val="false"/>
        <w:jc w:val="both"/>
        <w:rPr>
          <w:ins w:id="127" w:author="mbielenda" w:date="2015-12-07T10:23:00Z"/>
        </w:rPr>
      </w:pPr>
      <w:ins w:id="12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akumulator NiMH 1400 mAh litowo-jonowy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29" w:author="mbielenda" w:date="2015-12-07T10:23:00Z"/>
        </w:rPr>
      </w:pPr>
      <w:ins w:id="12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technologia cyfrowa</w:t>
        </w:r>
      </w:ins>
    </w:p>
    <w:p>
      <w:pPr>
        <w:pStyle w:val="Normal"/>
        <w:shd w:fill="FFFFFF" w:val="clear"/>
        <w:suppressAutoHyphens w:val="false"/>
        <w:jc w:val="both"/>
        <w:rPr>
          <w:ins w:id="133" w:author="mbielenda" w:date="2015-12-07T10:23:00Z"/>
        </w:rPr>
      </w:pPr>
      <w:ins w:id="130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czas pracy akumulatora: 16,2 godz</w:t>
        </w:r>
      </w:ins>
      <w:ins w:id="131" w:author="mbielenda" w:date="2015-12-07T10:29:00Z">
        <w:r>
          <w:rPr>
            <w:rFonts w:cs="Arial" w:ascii="Arial" w:hAnsi="Arial"/>
            <w:sz w:val="22"/>
            <w:szCs w:val="22"/>
            <w:lang w:eastAsia="en-US"/>
          </w:rPr>
          <w:t>.</w:t>
        </w:r>
      </w:ins>
      <w:ins w:id="132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w trybie cyfrowym, 11 h w trybie analogowym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35" w:author="mbielenda" w:date="2015-12-07T10:23:00Z"/>
        </w:rPr>
      </w:pPr>
      <w:ins w:id="134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waga 355,5 g z akumulatorem</w:t>
        </w:r>
      </w:ins>
    </w:p>
    <w:p>
      <w:pPr>
        <w:pStyle w:val="Normal"/>
        <w:shd w:fill="FFFFFF" w:val="clear"/>
        <w:suppressAutoHyphens w:val="false"/>
        <w:jc w:val="both"/>
        <w:rPr>
          <w:ins w:id="139" w:author="mbielenda" w:date="2015-12-07T10:23:00Z"/>
        </w:rPr>
      </w:pPr>
      <w:ins w:id="13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liczba kanałów </w:t>
        </w:r>
      </w:ins>
      <w:ins w:id="137" w:author="mbielenda" w:date="2015-12-07T10:28:00Z">
        <w:r>
          <w:rPr>
            <w:rFonts w:cs="Arial" w:ascii="Arial" w:hAnsi="Arial"/>
            <w:sz w:val="22"/>
            <w:szCs w:val="22"/>
            <w:lang w:eastAsia="en-US"/>
          </w:rPr>
          <w:t>-</w:t>
        </w:r>
      </w:ins>
      <w:ins w:id="13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1000</w:t>
        </w:r>
      </w:ins>
    </w:p>
    <w:p>
      <w:pPr>
        <w:pStyle w:val="Normal"/>
        <w:shd w:fill="FFFFFF" w:val="clear"/>
        <w:suppressAutoHyphens w:val="false"/>
        <w:jc w:val="both"/>
        <w:rPr>
          <w:ins w:id="141" w:author="mbielenda" w:date="2015-12-07T10:23:00Z"/>
        </w:rPr>
      </w:pPr>
      <w:ins w:id="140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wyświetlacz czterowierszowy - tryb noc/dzień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43" w:author="mbielenda" w:date="2015-12-07T10:23:00Z"/>
        </w:rPr>
      </w:pPr>
      <w:ins w:id="142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ładowarka jednogniazdowa IMPRES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45" w:author="mbielenda" w:date="2015-12-07T10:23:00Z"/>
        </w:rPr>
      </w:pPr>
      <w:ins w:id="144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  <w:ins w:id="149" w:author="mbielenda" w:date="2015-12-07T10:23:00Z"/>
        </w:rPr>
      </w:pPr>
      <w:ins w:id="146" w:author="mbielenda" w:date="2015-12-07T10:23:00Z">
        <w:r>
          <w:rPr>
            <w:rFonts w:eastAsia="Arial" w:cs="Arial" w:ascii="Arial" w:hAnsi="Arial"/>
            <w:b/>
            <w:sz w:val="22"/>
            <w:szCs w:val="22"/>
            <w:lang w:eastAsia="en-US"/>
          </w:rPr>
          <w:t xml:space="preserve"> </w:t>
        </w:r>
      </w:ins>
      <w:ins w:id="147" w:author="mbielenda" w:date="2015-12-07T10:23:00Z">
        <w:r>
          <w:rPr>
            <w:rFonts w:cs="Arial" w:ascii="Arial" w:hAnsi="Arial"/>
            <w:b/>
            <w:sz w:val="22"/>
            <w:szCs w:val="22"/>
            <w:lang w:eastAsia="en-US"/>
          </w:rPr>
          <w:t>3. Prądownica</w:t>
        </w:r>
      </w:ins>
      <w:ins w:id="148" w:author="mbielenda" w:date="2015-12-07T10:51:00Z">
        <w:r>
          <w:rPr>
            <w:rFonts w:cs="Arial" w:ascii="Arial" w:hAnsi="Arial"/>
            <w:b/>
            <w:sz w:val="22"/>
            <w:szCs w:val="22"/>
            <w:lang w:eastAsia="en-US"/>
          </w:rPr>
          <w:t xml:space="preserve"> - 1 szt.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51" w:author="mbielenda" w:date="2015-12-07T10:23:00Z"/>
        </w:rPr>
      </w:pPr>
      <w:ins w:id="150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z funkcją turbo</w:t>
        </w:r>
      </w:ins>
    </w:p>
    <w:p>
      <w:pPr>
        <w:pStyle w:val="Normal"/>
        <w:shd w:fill="FFFFFF" w:val="clear"/>
        <w:suppressAutoHyphens w:val="false"/>
        <w:jc w:val="both"/>
        <w:rPr>
          <w:ins w:id="155" w:author="mbielenda" w:date="2015-12-07T10:23:00Z"/>
        </w:rPr>
      </w:pPr>
      <w:ins w:id="152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regulowana wydajność  w l/min przy ciś. 6 bar </w:t>
        </w:r>
      </w:ins>
      <w:ins w:id="153" w:author="mbielenda" w:date="2015-12-07T10:29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54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45, 85, 130, 200</w:t>
        </w:r>
      </w:ins>
    </w:p>
    <w:p>
      <w:pPr>
        <w:pStyle w:val="Normal"/>
        <w:shd w:fill="FFFFFF" w:val="clear"/>
        <w:suppressAutoHyphens w:val="false"/>
        <w:jc w:val="both"/>
        <w:rPr>
          <w:ins w:id="159" w:author="mbielenda" w:date="2015-12-07T10:23:00Z"/>
        </w:rPr>
      </w:pPr>
      <w:ins w:id="15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maksymalny zasięg strumienia </w:t>
        </w:r>
      </w:ins>
      <w:ins w:id="157" w:author="mbielenda" w:date="2015-12-07T10:29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5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min 39 m.</w:t>
        </w:r>
      </w:ins>
    </w:p>
    <w:p>
      <w:pPr>
        <w:pStyle w:val="Normal"/>
        <w:shd w:fill="FFFFFF" w:val="clear"/>
        <w:suppressAutoHyphens w:val="false"/>
        <w:jc w:val="both"/>
        <w:rPr>
          <w:ins w:id="163" w:author="mbielenda" w:date="2015-12-07T10:23:00Z"/>
        </w:rPr>
      </w:pPr>
      <w:ins w:id="160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długość bez nasady </w:t>
        </w:r>
      </w:ins>
      <w:ins w:id="161" w:author="mbielenda" w:date="2015-12-07T10:29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62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do 20 cm</w:t>
        </w:r>
      </w:ins>
    </w:p>
    <w:p>
      <w:pPr>
        <w:pStyle w:val="Normal"/>
        <w:shd w:fill="FFFFFF" w:val="clear"/>
        <w:suppressAutoHyphens w:val="false"/>
        <w:jc w:val="both"/>
        <w:rPr>
          <w:ins w:id="167" w:author="mbielenda" w:date="2015-12-07T10:23:00Z"/>
        </w:rPr>
      </w:pPr>
      <w:ins w:id="164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masa bez nasady </w:t>
        </w:r>
      </w:ins>
      <w:ins w:id="165" w:author="mbielenda" w:date="2015-12-07T10:29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6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do 1,6 kg</w:t>
        </w:r>
      </w:ins>
    </w:p>
    <w:p>
      <w:pPr>
        <w:pStyle w:val="Normal"/>
        <w:shd w:fill="FFFFFF" w:val="clear"/>
        <w:suppressAutoHyphens w:val="false"/>
        <w:jc w:val="both"/>
        <w:rPr>
          <w:ins w:id="169" w:author="mbielenda" w:date="2015-12-07T10:23:00Z"/>
        </w:rPr>
      </w:pPr>
      <w:ins w:id="16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z pierścieniem regulacyjnym regulującym przepływ wody na prąd zwarty, rozproszony, mgłowy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171" w:author="mbielenda" w:date="2015-12-07T10:23:00Z"/>
        </w:rPr>
      </w:pPr>
      <w:ins w:id="170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  <w:ins w:id="174" w:author="mbielenda" w:date="2015-12-07T10:23:00Z"/>
        </w:rPr>
      </w:pPr>
      <w:ins w:id="172" w:author="mbielenda" w:date="2015-12-07T10:23:00Z">
        <w:r>
          <w:rPr>
            <w:rFonts w:cs="Arial" w:ascii="Arial" w:hAnsi="Arial"/>
            <w:b/>
            <w:sz w:val="22"/>
            <w:szCs w:val="22"/>
            <w:lang w:eastAsia="en-US"/>
          </w:rPr>
          <w:t>4. Rozdzielacz 75/52-52</w:t>
        </w:r>
      </w:ins>
      <w:ins w:id="173" w:author="mbielenda" w:date="2015-12-07T10:51:00Z">
        <w:r>
          <w:rPr>
            <w:rFonts w:cs="Arial" w:ascii="Arial" w:hAnsi="Arial"/>
            <w:b/>
            <w:sz w:val="22"/>
            <w:szCs w:val="22"/>
            <w:lang w:eastAsia="en-US"/>
          </w:rPr>
          <w:t xml:space="preserve"> - 1 szt.</w:t>
        </w:r>
      </w:ins>
    </w:p>
    <w:p>
      <w:pPr>
        <w:pStyle w:val="Normal"/>
        <w:shd w:fill="FFFFFF" w:val="clear"/>
        <w:suppressAutoHyphens w:val="false"/>
        <w:jc w:val="both"/>
        <w:rPr>
          <w:ins w:id="178" w:author="mbielenda" w:date="2015-12-07T10:23:00Z"/>
        </w:rPr>
      </w:pPr>
      <w:ins w:id="175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wlot </w:t>
        </w:r>
      </w:ins>
      <w:ins w:id="176" w:author="mbielenda" w:date="2015-12-07T10:30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77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75</w:t>
        </w:r>
      </w:ins>
    </w:p>
    <w:p>
      <w:pPr>
        <w:pStyle w:val="Normal"/>
        <w:shd w:fill="FFFFFF" w:val="clear"/>
        <w:suppressAutoHyphens w:val="false"/>
        <w:jc w:val="both"/>
        <w:rPr>
          <w:ins w:id="182" w:author="mbielenda" w:date="2015-12-07T10:23:00Z"/>
        </w:rPr>
      </w:pPr>
      <w:ins w:id="179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wylot </w:t>
        </w:r>
      </w:ins>
      <w:ins w:id="180" w:author="mbielenda" w:date="2015-12-07T10:30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81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2 x 52</w:t>
        </w:r>
      </w:ins>
    </w:p>
    <w:p>
      <w:pPr>
        <w:pStyle w:val="Normal"/>
        <w:shd w:fill="FFFFFF" w:val="clear"/>
        <w:suppressAutoHyphens w:val="false"/>
        <w:jc w:val="both"/>
        <w:rPr>
          <w:ins w:id="186" w:author="mbielenda" w:date="2015-12-07T10:23:00Z"/>
        </w:rPr>
      </w:pPr>
      <w:ins w:id="183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długość </w:t>
        </w:r>
      </w:ins>
      <w:ins w:id="184" w:author="mbielenda" w:date="2015-12-07T10:30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85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do 235 mm</w:t>
        </w:r>
      </w:ins>
    </w:p>
    <w:p>
      <w:pPr>
        <w:pStyle w:val="Normal"/>
        <w:shd w:fill="FFFFFF" w:val="clear"/>
        <w:suppressAutoHyphens w:val="false"/>
        <w:jc w:val="both"/>
        <w:rPr>
          <w:ins w:id="190" w:author="mbielenda" w:date="2015-12-07T10:23:00Z"/>
        </w:rPr>
      </w:pPr>
      <w:ins w:id="187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szerokość </w:t>
        </w:r>
      </w:ins>
      <w:ins w:id="188" w:author="mbielenda" w:date="2015-12-07T10:30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89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do 215 mm</w:t>
        </w:r>
      </w:ins>
    </w:p>
    <w:p>
      <w:pPr>
        <w:pStyle w:val="Normal"/>
        <w:shd w:fill="FFFFFF" w:val="clear"/>
        <w:suppressAutoHyphens w:val="false"/>
        <w:jc w:val="both"/>
        <w:rPr>
          <w:ins w:id="196" w:author="mbielenda" w:date="2015-12-07T10:23:00Z"/>
        </w:rPr>
      </w:pPr>
      <w:ins w:id="191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</w:t>
        </w:r>
      </w:ins>
      <w:ins w:id="192" w:author="mbielenda" w:date="2015-12-07T10:45:00Z">
        <w:r>
          <w:rPr>
            <w:rFonts w:cs="Arial" w:ascii="Arial" w:hAnsi="Arial"/>
            <w:sz w:val="22"/>
            <w:szCs w:val="22"/>
            <w:lang w:eastAsia="en-US"/>
          </w:rPr>
          <w:t xml:space="preserve"> </w:t>
        </w:r>
      </w:ins>
      <w:ins w:id="193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wysokość </w:t>
        </w:r>
      </w:ins>
      <w:ins w:id="194" w:author="mbielenda" w:date="2015-12-07T10:30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95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do 188 mm</w:t>
        </w:r>
      </w:ins>
    </w:p>
    <w:p>
      <w:pPr>
        <w:pStyle w:val="Normal"/>
        <w:shd w:fill="FFFFFF" w:val="clear"/>
        <w:suppressAutoHyphens w:val="false"/>
        <w:jc w:val="both"/>
        <w:rPr>
          <w:ins w:id="200" w:author="mbielenda" w:date="2015-12-07T10:23:00Z"/>
        </w:rPr>
      </w:pPr>
      <w:ins w:id="197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masa </w:t>
        </w:r>
      </w:ins>
      <w:ins w:id="198" w:author="mbielenda" w:date="2015-12-07T10:30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199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do 3,1 kg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02" w:author="mbielenda" w:date="2015-12-07T10:23:00Z"/>
        </w:rPr>
      </w:pPr>
      <w:ins w:id="201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kule wykonane z poliamidu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04" w:author="mbielenda" w:date="2015-12-07T10:23:00Z"/>
        </w:rPr>
      </w:pPr>
      <w:ins w:id="203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  <w:ins w:id="207" w:author="mbielenda" w:date="2015-12-07T10:23:00Z"/>
        </w:rPr>
      </w:pPr>
      <w:ins w:id="205" w:author="mbielenda" w:date="2015-12-07T10:23:00Z">
        <w:r>
          <w:rPr>
            <w:rFonts w:cs="Arial" w:ascii="Arial" w:hAnsi="Arial"/>
            <w:b/>
            <w:sz w:val="22"/>
            <w:szCs w:val="22"/>
            <w:lang w:eastAsia="en-US"/>
          </w:rPr>
          <w:t xml:space="preserve">5. Wytwornica pianowa 52 z zaworem </w:t>
        </w:r>
      </w:ins>
      <w:ins w:id="206" w:author="mbielenda" w:date="2015-12-07T10:51:00Z">
        <w:r>
          <w:rPr>
            <w:rFonts w:cs="Arial" w:ascii="Arial" w:hAnsi="Arial"/>
            <w:b/>
            <w:sz w:val="22"/>
            <w:szCs w:val="22"/>
            <w:lang w:eastAsia="en-US"/>
          </w:rPr>
          <w:t>- 1 szt.</w:t>
        </w:r>
      </w:ins>
    </w:p>
    <w:p>
      <w:pPr>
        <w:pStyle w:val="Normal"/>
        <w:shd w:fill="FFFFFF" w:val="clear"/>
        <w:suppressAutoHyphens w:val="false"/>
        <w:jc w:val="both"/>
        <w:rPr>
          <w:ins w:id="211" w:author="mbielenda" w:date="2015-12-07T10:23:00Z"/>
        </w:rPr>
      </w:pPr>
      <w:ins w:id="20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przepływ </w:t>
        </w:r>
      </w:ins>
      <w:ins w:id="209" w:author="mbielenda" w:date="2015-12-07T10:31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210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400-475 l/min</w:t>
        </w:r>
      </w:ins>
    </w:p>
    <w:p>
      <w:pPr>
        <w:pStyle w:val="Normal"/>
        <w:shd w:fill="FFFFFF" w:val="clear"/>
        <w:suppressAutoHyphens w:val="false"/>
        <w:jc w:val="both"/>
        <w:rPr>
          <w:ins w:id="215" w:author="mbielenda" w:date="2015-12-07T10:23:00Z"/>
        </w:rPr>
      </w:pPr>
      <w:ins w:id="212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wydatek piany </w:t>
        </w:r>
      </w:ins>
      <w:ins w:id="213" w:author="mbielenda" w:date="2015-12-07T10:31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214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28-33.25 m/min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17" w:author="mbielenda" w:date="2015-12-07T10:23:00Z"/>
        </w:rPr>
      </w:pPr>
      <w:ins w:id="21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liczba spienienia: 70 średnia</w:t>
        </w:r>
      </w:ins>
    </w:p>
    <w:p>
      <w:pPr>
        <w:pStyle w:val="Normal"/>
        <w:shd w:fill="FFFFFF" w:val="clear"/>
        <w:suppressAutoHyphens w:val="false"/>
        <w:jc w:val="both"/>
        <w:rPr>
          <w:ins w:id="219" w:author="mbielenda" w:date="2015-12-07T10:23:00Z"/>
        </w:rPr>
      </w:pPr>
      <w:ins w:id="21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ciśnienie robocze: 6 bar</w:t>
        </w:r>
      </w:ins>
    </w:p>
    <w:p>
      <w:pPr>
        <w:pStyle w:val="Normal"/>
        <w:shd w:fill="FFFFFF" w:val="clear"/>
        <w:suppressAutoHyphens w:val="false"/>
        <w:jc w:val="both"/>
        <w:rPr>
          <w:ins w:id="223" w:author="mbielenda" w:date="2015-12-07T10:23:00Z"/>
        </w:rPr>
      </w:pPr>
      <w:ins w:id="220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zasięg zrzutu piany </w:t>
        </w:r>
      </w:ins>
      <w:ins w:id="221" w:author="mbielenda" w:date="2015-12-07T10:31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222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min 12 m</w:t>
        </w:r>
      </w:ins>
    </w:p>
    <w:p>
      <w:pPr>
        <w:pStyle w:val="Normal"/>
        <w:shd w:fill="FFFFFF" w:val="clear"/>
        <w:suppressAutoHyphens w:val="false"/>
        <w:jc w:val="both"/>
        <w:rPr>
          <w:ins w:id="225" w:author="mbielenda" w:date="2015-12-07T10:23:00Z"/>
        </w:rPr>
      </w:pPr>
      <w:ins w:id="224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waga: do 3,5 kg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27" w:author="mbielenda" w:date="2015-12-07T10:23:00Z"/>
        </w:rPr>
      </w:pPr>
      <w:ins w:id="22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  <w:ins w:id="231" w:author="mbielenda" w:date="2015-12-07T10:23:00Z"/>
        </w:rPr>
      </w:pPr>
      <w:ins w:id="228" w:author="mbielenda" w:date="2015-12-07T10:23:00Z">
        <w:r>
          <w:rPr>
            <w:rFonts w:eastAsia="Arial" w:cs="Arial" w:ascii="Arial" w:hAnsi="Arial"/>
            <w:sz w:val="22"/>
            <w:szCs w:val="22"/>
            <w:lang w:eastAsia="en-US"/>
          </w:rPr>
          <w:t xml:space="preserve"> </w:t>
        </w:r>
      </w:ins>
      <w:ins w:id="229" w:author="mbielenda" w:date="2015-12-07T10:23:00Z">
        <w:r>
          <w:rPr>
            <w:rFonts w:cs="Arial" w:ascii="Arial" w:hAnsi="Arial"/>
            <w:b/>
            <w:sz w:val="22"/>
            <w:szCs w:val="22"/>
            <w:lang w:eastAsia="en-US"/>
          </w:rPr>
          <w:t>6. Wytwornica pianowa 52 z zaworem</w:t>
        </w:r>
      </w:ins>
      <w:ins w:id="230" w:author="mbielenda" w:date="2015-12-07T10:51:00Z">
        <w:r>
          <w:rPr>
            <w:rFonts w:cs="Arial" w:ascii="Arial" w:hAnsi="Arial"/>
            <w:b/>
            <w:sz w:val="22"/>
            <w:szCs w:val="22"/>
            <w:lang w:eastAsia="en-US"/>
          </w:rPr>
          <w:t xml:space="preserve"> - 1 szt.</w:t>
        </w:r>
      </w:ins>
    </w:p>
    <w:p>
      <w:pPr>
        <w:pStyle w:val="Normal"/>
        <w:shd w:fill="FFFFFF" w:val="clear"/>
        <w:suppressAutoHyphens w:val="false"/>
        <w:jc w:val="both"/>
        <w:rPr>
          <w:ins w:id="237" w:author="mbielenda" w:date="2015-12-07T10:23:00Z"/>
        </w:rPr>
      </w:pPr>
      <w:ins w:id="232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zasięg </w:t>
        </w:r>
      </w:ins>
      <w:ins w:id="233" w:author="mbielenda" w:date="2015-12-07T10:31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234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min</w:t>
        </w:r>
      </w:ins>
      <w:ins w:id="235" w:author="mbielenda" w:date="2015-12-07T10:53:00Z">
        <w:r>
          <w:rPr>
            <w:rFonts w:cs="Arial" w:ascii="Arial" w:hAnsi="Arial"/>
            <w:sz w:val="22"/>
            <w:szCs w:val="22"/>
            <w:lang w:eastAsia="en-US"/>
          </w:rPr>
          <w:t>.</w:t>
        </w:r>
      </w:ins>
      <w:ins w:id="23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 12 m</w:t>
        </w:r>
      </w:ins>
    </w:p>
    <w:p>
      <w:pPr>
        <w:pStyle w:val="Normal"/>
        <w:shd w:fill="FFFFFF" w:val="clear"/>
        <w:suppressAutoHyphens w:val="false"/>
        <w:jc w:val="both"/>
        <w:rPr>
          <w:ins w:id="243" w:author="mbielenda" w:date="2015-12-07T10:23:00Z"/>
        </w:rPr>
      </w:pPr>
      <w:ins w:id="23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wydajność </w:t>
        </w:r>
      </w:ins>
      <w:ins w:id="239" w:author="mbielenda" w:date="2015-12-07T10:31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240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15 dm.</w:t>
        </w:r>
      </w:ins>
      <w:ins w:id="241" w:author="mbielenda" w:date="2015-12-07T10:31:00Z">
        <w:r>
          <w:rPr>
            <w:rFonts w:cs="Arial" w:ascii="Arial" w:hAnsi="Arial"/>
            <w:sz w:val="22"/>
            <w:szCs w:val="22"/>
            <w:lang w:eastAsia="en-US"/>
          </w:rPr>
          <w:t xml:space="preserve"> </w:t>
        </w:r>
      </w:ins>
      <w:ins w:id="242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min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45" w:author="mbielenda" w:date="2015-12-07T10:23:00Z"/>
        </w:rPr>
      </w:pPr>
      <w:ins w:id="244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wymiary min: 240x795 mm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47" w:author="mbielenda" w:date="2015-12-07T10:23:00Z"/>
        </w:rPr>
      </w:pPr>
      <w:ins w:id="246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waga do 8 kg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49" w:author="mbielenda" w:date="2015-12-07T10:23:00Z"/>
        </w:rPr>
      </w:pPr>
      <w:ins w:id="248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en-US"/>
          <w:ins w:id="252" w:author="mbielenda" w:date="2015-12-07T10:23:00Z"/>
        </w:rPr>
      </w:pPr>
      <w:ins w:id="250" w:author="mbielenda" w:date="2015-12-07T10:23:00Z">
        <w:r>
          <w:rPr>
            <w:rFonts w:cs="Arial" w:ascii="Arial" w:hAnsi="Arial"/>
            <w:b/>
            <w:sz w:val="22"/>
            <w:szCs w:val="22"/>
            <w:lang w:eastAsia="en-US"/>
          </w:rPr>
          <w:t xml:space="preserve">7. Zestaw hydrauliczny do wyważania drzwi </w:t>
        </w:r>
      </w:ins>
      <w:ins w:id="251" w:author="mbielenda" w:date="2015-12-07T10:52:00Z">
        <w:r>
          <w:rPr>
            <w:rFonts w:cs="Arial" w:ascii="Arial" w:hAnsi="Arial"/>
            <w:b/>
            <w:sz w:val="22"/>
            <w:szCs w:val="22"/>
            <w:lang w:eastAsia="en-US"/>
          </w:rPr>
          <w:t>- 1 szt.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54" w:author="mbielenda" w:date="2015-12-07T10:23:00Z"/>
        </w:rPr>
      </w:pPr>
      <w:ins w:id="253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 siła rozpierania: min 90 kN</w:t>
        </w:r>
      </w:ins>
    </w:p>
    <w:p>
      <w:pPr>
        <w:pStyle w:val="Normal"/>
        <w:shd w:fill="FFFFFF" w:val="clear"/>
        <w:suppressAutoHyphens w:val="false"/>
        <w:jc w:val="both"/>
        <w:rPr>
          <w:ins w:id="258" w:author="mbielenda" w:date="2015-12-07T10:23:00Z"/>
        </w:rPr>
      </w:pPr>
      <w:ins w:id="255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skok </w:t>
        </w:r>
      </w:ins>
      <w:ins w:id="256" w:author="mbielenda" w:date="2015-12-07T10:31:00Z">
        <w:r>
          <w:rPr>
            <w:rFonts w:cs="Arial" w:ascii="Arial" w:hAnsi="Arial"/>
            <w:sz w:val="22"/>
            <w:szCs w:val="22"/>
            <w:lang w:eastAsia="en-US"/>
          </w:rPr>
          <w:t xml:space="preserve">- </w:t>
        </w:r>
      </w:ins>
      <w:ins w:id="257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100 mm</w:t>
        </w:r>
      </w:ins>
    </w:p>
    <w:p>
      <w:pPr>
        <w:pStyle w:val="Normal"/>
        <w:shd w:fill="FFFFFF" w:val="clear"/>
        <w:suppressAutoHyphens w:val="false"/>
        <w:jc w:val="both"/>
        <w:rPr>
          <w:ins w:id="260" w:author="mbielenda" w:date="2015-12-07T10:23:00Z"/>
        </w:rPr>
      </w:pPr>
      <w:ins w:id="259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 waga do 12,8 kg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62" w:author="mbielenda" w:date="2015-12-07T10:23:00Z"/>
        </w:rPr>
      </w:pPr>
      <w:ins w:id="261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 xml:space="preserve">- w skład zestawu powinny wchodzić: wyważarka hydrauliczna do drzwi, wąż hydrauliczny min 3m, pompa ręczna, walizka transportowa 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  <w:ins w:id="264" w:author="mbielenda" w:date="2015-12-07T10:23:00Z"/>
        </w:rPr>
      </w:pPr>
      <w:ins w:id="263" w:author="mbielenda" w:date="2015-12-07T10:23:00Z">
        <w:r>
          <w:rPr>
            <w:rFonts w:cs="Arial" w:ascii="Arial" w:hAnsi="Arial"/>
            <w:sz w:val="22"/>
            <w:szCs w:val="22"/>
            <w:lang w:eastAsia="en-US"/>
          </w:rPr>
          <w:t>- cały zestaw powinien pochodzić od jednego producenta</w:t>
        </w:r>
      </w:ins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ns w:id="265" w:author="mbielenda" w:date="2015-12-07T10:33:00Z"/>
        </w:rPr>
      </w:pPr>
      <w:r>
        <w:rPr>
          <w:b w:val="false"/>
        </w:rPr>
        <w:t>Wszystkie wyroby wchodzące w zakres zamówienia podlegają prawnemu obowiązkowi  posiadania świadectwa dopuszczenia do użytkowania uzyskanego zgodnie z artykułem 7 ustawy o ochronie przeciwpożarowej  (Dz.U. z 2009r., nr 178, poz. 1380 z późniejszymi zmianami).</w:t>
      </w:r>
    </w:p>
    <w:p>
      <w:pPr>
        <w:pStyle w:val="TextBody"/>
        <w:jc w:val="both"/>
        <w:rPr>
          <w:b w:val="false"/>
          <w:b w:val="false"/>
        </w:rPr>
      </w:pPr>
      <w:ins w:id="266" w:author="mbielenda" w:date="2015-12-07T10:33:00Z">
        <w:r>
          <w:rPr>
            <w:rFonts w:cs="Arial" w:ascii="Arial" w:hAnsi="Arial"/>
            <w:sz w:val="22"/>
            <w:szCs w:val="22"/>
          </w:rPr>
          <w:t xml:space="preserve">Obecnie funkcjonujący sprzęt w jednostce wyprodukowany jest przez firmę LUKAS, celem zapobiegania przed niekompatybilnością techniczną lub nieproporcjonalnie dużymi trudnościami technicznymi w użytkowaniu i dozorze, oferowany sprzęt winien być kompatybilny również z urządzeniami znajdującymi się na stanie OSP </w:t>
          <w:br/>
          <w:t>z terenu Gminy Trzebownisko.</w:t>
        </w:r>
      </w:ins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709" w:hanging="0"/>
        <w:rPr/>
      </w:pPr>
      <w:r>
        <w:rPr/>
        <w:t>Miejsce dostawy: Trzebownisko – pokój nr 26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ERMIN WYKONANIA ZAMÓWIENIA </w:t>
      </w:r>
    </w:p>
    <w:p>
      <w:pPr>
        <w:pStyle w:val="Normal"/>
        <w:spacing w:before="120" w:after="120"/>
        <w:ind w:right="-15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ins w:id="267" w:author="mbielenda" w:date="2015-12-07T12:16:00Z">
        <w:r>
          <w:rPr>
            <w:rFonts w:cs="Arial" w:ascii="Arial" w:hAnsi="Arial"/>
            <w:b/>
            <w:color w:val="000000"/>
            <w:sz w:val="22"/>
            <w:szCs w:val="22"/>
          </w:rPr>
          <w:t>17</w:t>
        </w:r>
      </w:ins>
      <w:del w:id="268" w:author="mbielenda" w:date="2015-12-07T12:16:00Z">
        <w:r>
          <w:rPr>
            <w:rFonts w:cs="Arial" w:ascii="Arial" w:hAnsi="Arial"/>
            <w:b/>
            <w:sz w:val="22"/>
            <w:szCs w:val="22"/>
          </w:rPr>
          <w:delText>4</w:delText>
        </w:r>
      </w:del>
      <w:r>
        <w:rPr>
          <w:rFonts w:cs="Arial" w:ascii="Arial" w:hAnsi="Arial"/>
          <w:b/>
          <w:sz w:val="22"/>
          <w:szCs w:val="22"/>
        </w:rPr>
        <w:t>.</w:t>
      </w:r>
      <w:ins w:id="269" w:author="mbielenda" w:date="2015-12-07T12:16:00Z">
        <w:r>
          <w:rPr>
            <w:rFonts w:cs="Arial" w:ascii="Arial" w:hAnsi="Arial"/>
            <w:b/>
            <w:color w:val="000000"/>
            <w:sz w:val="22"/>
            <w:szCs w:val="22"/>
          </w:rPr>
          <w:t>12</w:t>
        </w:r>
      </w:ins>
      <w:del w:id="270" w:author="mbielenda" w:date="2015-12-07T12:16:00Z">
        <w:r>
          <w:rPr>
            <w:rFonts w:cs="Arial" w:ascii="Arial" w:hAnsi="Arial"/>
            <w:b/>
            <w:sz w:val="22"/>
            <w:szCs w:val="22"/>
          </w:rPr>
          <w:delText>09</w:delText>
        </w:r>
      </w:del>
      <w:r>
        <w:rPr>
          <w:rFonts w:cs="Arial" w:ascii="Arial" w:hAnsi="Arial"/>
          <w:b/>
          <w:sz w:val="22"/>
          <w:szCs w:val="22"/>
        </w:rPr>
        <w:t>.2015 r.</w:t>
      </w:r>
    </w:p>
    <w:p>
      <w:pPr>
        <w:pStyle w:val="Normal"/>
        <w:spacing w:before="120" w:after="120"/>
        <w:ind w:right="-15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240" w:after="120"/>
        <w:ind w:left="851" w:hanging="85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PIS SPOSOBU OBLICZANIA CENY OFERTY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 ofercie wynagrodzenie będzie ostateczne nie podlegające zmianie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a oferty musi zawierać wszelkie koszty niezbędne do poniesienia przy realizacji zamówienia wynikające wprost ze specyfikacji i wniosków z jej analizy oraz wszelkie elementy nieprzewidziane bez uwzględnienia, których nie można wykonać zamówienia.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kreśli cenę realizacji zamówienia w pełnym zakresie, objętym specyfikacją poprzez podanie w formularzu oferty ceny brutto (cyfrowo i słownie), </w:t>
      </w:r>
      <w:ins w:id="271" w:author="mbielenda" w:date="2015-12-07T10:35:00Z">
        <w:r>
          <w:rPr>
            <w:rFonts w:cs="Arial" w:ascii="Arial" w:hAnsi="Arial"/>
            <w:sz w:val="22"/>
            <w:szCs w:val="22"/>
          </w:rPr>
          <w:br/>
        </w:r>
      </w:ins>
      <w:r>
        <w:rPr>
          <w:rFonts w:cs="Arial" w:ascii="Arial" w:hAnsi="Arial"/>
          <w:sz w:val="22"/>
          <w:szCs w:val="22"/>
        </w:rPr>
        <w:t>z dokładnością do dwóch miejsc po przecinku, uwzględniającej obowiązujący podatek VAT.</w:t>
      </w:r>
    </w:p>
    <w:p>
      <w:pPr>
        <w:pStyle w:val="ListParagraph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24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KRYTERIA  OCENY  OFERT  ORAZ  ICH  ZNACZEN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kierować się będzie  kryterium: cena brutto – 100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za to kryterium dokonana zostanie wg następującego wzoru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 = najniższa cena oferowana brutto / cena badanej oferty brutto   x   100 pk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24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ERMIN  ZWIĄZANIA  OFERTĄ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426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stawca pozostaje związany złożoną ofertą przez okres 30 dn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426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spacing w:before="24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ERMIN  I  MIEJSCE  SKŁADANIA  OFERT  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  <w:ins w:id="288" w:author="mbielenda" w:date="2015-12-07T13:14:00Z"/>
        </w:rPr>
      </w:pPr>
      <w:r>
        <w:rPr>
          <w:rFonts w:cs="Arial" w:ascii="Arial" w:hAnsi="Arial"/>
          <w:sz w:val="22"/>
          <w:szCs w:val="22"/>
        </w:rPr>
        <w:t xml:space="preserve">Oferty należy dostarczyć </w:t>
      </w:r>
      <w:r>
        <w:rPr>
          <w:rFonts w:cs="Arial" w:ascii="Arial" w:hAnsi="Arial"/>
          <w:b/>
          <w:sz w:val="22"/>
          <w:szCs w:val="22"/>
        </w:rPr>
        <w:t xml:space="preserve">nie później niż do dnia </w:t>
      </w:r>
      <w:del w:id="272" w:author="mbielenda" w:date="2015-12-07T10:36:00Z">
        <w:r>
          <w:rPr>
            <w:rFonts w:cs="Arial" w:ascii="Arial" w:hAnsi="Arial"/>
            <w:b/>
            <w:sz w:val="22"/>
            <w:szCs w:val="22"/>
          </w:rPr>
          <w:delText>5</w:delText>
        </w:r>
      </w:del>
      <w:ins w:id="273" w:author="mbielenda" w:date="2015-12-07T10:36:00Z">
        <w:r>
          <w:rPr>
            <w:rFonts w:cs="Arial" w:ascii="Arial" w:hAnsi="Arial"/>
            <w:b/>
            <w:sz w:val="22"/>
            <w:szCs w:val="22"/>
          </w:rPr>
          <w:t>9</w:t>
        </w:r>
      </w:ins>
      <w:r>
        <w:rPr>
          <w:rFonts w:cs="Arial" w:ascii="Arial" w:hAnsi="Arial"/>
          <w:b/>
          <w:sz w:val="22"/>
          <w:szCs w:val="22"/>
        </w:rPr>
        <w:t xml:space="preserve"> </w:t>
      </w:r>
      <w:ins w:id="274" w:author="mbielenda" w:date="2015-12-07T10:36:00Z">
        <w:r>
          <w:rPr>
            <w:rFonts w:cs="Arial" w:ascii="Arial" w:hAnsi="Arial"/>
            <w:b/>
            <w:sz w:val="22"/>
            <w:szCs w:val="22"/>
          </w:rPr>
          <w:t>grudnia</w:t>
        </w:r>
      </w:ins>
      <w:del w:id="275" w:author="mbielenda" w:date="2015-12-07T10:36:00Z">
        <w:r>
          <w:rPr>
            <w:rFonts w:cs="Arial" w:ascii="Arial" w:hAnsi="Arial"/>
            <w:b/>
            <w:sz w:val="22"/>
            <w:szCs w:val="22"/>
          </w:rPr>
          <w:delText>sierpnia</w:delText>
        </w:r>
      </w:del>
      <w:r>
        <w:rPr>
          <w:rFonts w:cs="Arial" w:ascii="Arial" w:hAnsi="Arial"/>
          <w:b/>
          <w:sz w:val="22"/>
          <w:szCs w:val="22"/>
        </w:rPr>
        <w:t xml:space="preserve"> 2015 r. do godz. 14:30 </w:t>
      </w:r>
      <w:ins w:id="276" w:author="mbielenda" w:date="2015-12-07T10:39:00Z">
        <w:r>
          <w:rPr>
            <w:rFonts w:cs="Arial" w:ascii="Arial" w:hAnsi="Arial"/>
            <w:b/>
            <w:sz w:val="22"/>
            <w:szCs w:val="22"/>
          </w:rPr>
          <w:t xml:space="preserve">mailowo na adres: </w:t>
        </w:r>
      </w:ins>
      <w:hyperlink r:id="rId2">
        <w:ins w:id="277" w:author="mbielenda" w:date="2015-12-07T10:39:00Z">
          <w:r>
            <w:rPr>
              <w:rStyle w:val="InternetLink"/>
              <w:rFonts w:cs="Arial" w:ascii="Arial" w:hAnsi="Arial"/>
              <w:b/>
              <w:sz w:val="22"/>
              <w:szCs w:val="22"/>
            </w:rPr>
            <w:t>m.bielenda@trzebownisko.pl</w:t>
          </w:r>
        </w:ins>
      </w:hyperlink>
      <w:ins w:id="278" w:author="mbielenda" w:date="2015-12-07T10:39:00Z">
        <w:r>
          <w:rPr>
            <w:rFonts w:cs="Arial" w:ascii="Arial" w:hAnsi="Arial"/>
            <w:b/>
            <w:sz w:val="22"/>
            <w:szCs w:val="22"/>
          </w:rPr>
          <w:t xml:space="preserve">, </w:t>
        </w:r>
      </w:ins>
      <w:ins w:id="279" w:author="mbielenda" w:date="2015-12-07T10:41:00Z">
        <w:r>
          <w:rPr>
            <w:rFonts w:cs="Arial" w:ascii="Arial" w:hAnsi="Arial"/>
            <w:b/>
            <w:sz w:val="22"/>
            <w:szCs w:val="22"/>
          </w:rPr>
          <w:t>osobiście</w:t>
        </w:r>
      </w:ins>
      <w:ins w:id="280" w:author="mbielenda" w:date="2015-12-07T10:39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ins w:id="281" w:author="mbielenda" w:date="2015-12-07T10:41:00Z">
        <w:r>
          <w:rPr>
            <w:rFonts w:cs="Arial" w:ascii="Arial" w:hAnsi="Arial"/>
            <w:b/>
            <w:sz w:val="22"/>
            <w:szCs w:val="22"/>
          </w:rPr>
          <w:t xml:space="preserve">lub </w:t>
        </w:r>
      </w:ins>
      <w:ins w:id="282" w:author="mbielenda" w:date="2015-12-07T10:39:00Z">
        <w:r>
          <w:rPr>
            <w:rFonts w:cs="Arial" w:ascii="Arial" w:hAnsi="Arial"/>
            <w:b/>
            <w:sz w:val="22"/>
            <w:szCs w:val="22"/>
          </w:rPr>
          <w:t xml:space="preserve">pocztą tradycyjną </w:t>
        </w:r>
      </w:ins>
      <w:r>
        <w:rPr>
          <w:rFonts w:cs="Arial" w:ascii="Arial" w:hAnsi="Arial"/>
          <w:sz w:val="22"/>
          <w:szCs w:val="22"/>
        </w:rPr>
        <w:t xml:space="preserve">w zamkniętej kopercie z dopiskiem </w:t>
      </w:r>
      <w:r>
        <w:rPr>
          <w:rFonts w:cs="Arial" w:ascii="Arial" w:hAnsi="Arial"/>
          <w:i/>
          <w:sz w:val="22"/>
          <w:szCs w:val="22"/>
        </w:rPr>
        <w:t>„Oferta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u </w:t>
      </w:r>
      <w:ins w:id="283" w:author="mbielenda" w:date="2015-12-07T13:12:00Z">
        <w:r>
          <w:rPr>
            <w:rFonts w:cs="Arial" w:ascii="Arial" w:hAnsi="Arial"/>
            <w:sz w:val="22"/>
            <w:szCs w:val="22"/>
          </w:rPr>
          <w:t xml:space="preserve">nowego wyposażenia </w:t>
          <w:br/>
          <w:t>i uzbrojenia osobistego strażaka dla jednostki ratowniczo-gaśniczej OSP w Łące</w:t>
        </w:r>
      </w:ins>
      <w:del w:id="284" w:author="mbielenda" w:date="2015-12-07T13:12:00Z">
        <w:r>
          <w:rPr>
            <w:rFonts w:cs="Arial" w:ascii="Arial" w:hAnsi="Arial"/>
            <w:i/>
            <w:sz w:val="22"/>
            <w:szCs w:val="22"/>
          </w:rPr>
          <w:delText>zestawu narzędzi hydraulicznych dla jednostki ratowniczo-gaśniczej OSP w Wólce Podleśnej</w:delText>
        </w:r>
      </w:del>
      <w:r>
        <w:rPr>
          <w:i/>
          <w:sz w:val="20"/>
          <w:lang w:eastAsia="pl-PL"/>
        </w:rPr>
        <w:t>”</w:t>
      </w:r>
      <w:ins w:id="285" w:author="mbielenda" w:date="2015-12-07T10:41:00Z">
        <w:r>
          <w:rPr>
            <w:rFonts w:cs="Arial" w:ascii="Arial" w:hAnsi="Arial"/>
            <w:sz w:val="22"/>
            <w:szCs w:val="22"/>
          </w:rPr>
          <w:t xml:space="preserve"> na adres: Urząd Gminy Trzebownisko, 36-001 Trzebownisko 976 (liczy się data </w:t>
        </w:r>
      </w:ins>
      <w:ins w:id="286" w:author="mbielenda" w:date="2015-12-07T10:43:00Z">
        <w:r>
          <w:rPr>
            <w:rFonts w:cs="Arial" w:ascii="Arial" w:hAnsi="Arial"/>
            <w:sz w:val="22"/>
            <w:szCs w:val="22"/>
          </w:rPr>
          <w:br/>
        </w:r>
      </w:ins>
      <w:ins w:id="287" w:author="mbielenda" w:date="2015-12-07T10:41:00Z">
        <w:r>
          <w:rPr>
            <w:rFonts w:cs="Arial" w:ascii="Arial" w:hAnsi="Arial"/>
            <w:sz w:val="22"/>
            <w:szCs w:val="22"/>
          </w:rPr>
          <w:t>i godzina fizycznego dostarczenia oferty do Urzędu Gminy w Trzebownisku).</w:t>
        </w:r>
      </w:ins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17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del w:id="290" w:author="mbielenda" w:date="2015-12-07T13:13:00Z"/>
        </w:rPr>
      </w:pPr>
      <w:del w:id="289" w:author="mbielenda" w:date="2015-12-07T13:13:00Z">
        <w:r>
          <w:rPr>
            <w:rFonts w:cs="Arial" w:ascii="Arial" w:hAnsi="Arial"/>
            <w:sz w:val="22"/>
            <w:szCs w:val="22"/>
          </w:rPr>
          <w:delText>Do Kancelarii Urzędu Gminy Trzebownisko, pok. nr 7,</w:delText>
        </w:r>
      </w:del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del w:id="292" w:author="mbielenda" w:date="2015-12-07T10:40:00Z"/>
        </w:rPr>
      </w:pPr>
      <w:del w:id="291" w:author="mbielenda" w:date="2015-12-07T10:40:00Z">
        <w:r>
          <w:rPr>
            <w:rFonts w:cs="Arial" w:ascii="Arial" w:hAnsi="Arial"/>
            <w:sz w:val="22"/>
            <w:szCs w:val="22"/>
          </w:rPr>
          <w:delText>przesłać listownie lub przesyłką kurierską na adres: Urząd Gminy Trzebownisko, 36-001 Trzebownisko 976 (liczy się data i godzina fizycznego dostarczenia oferty do Urzędu Gminy w Trzebownisku).</w:delText>
        </w:r>
      </w:del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matkomentarza"/>
        <w:numPr>
          <w:ilvl w:val="0"/>
          <w:numId w:val="15"/>
        </w:numPr>
        <w:ind w:left="284" w:hanging="284"/>
        <w:rPr/>
      </w:pPr>
      <w:r>
        <w:rPr>
          <w:rFonts w:eastAsia="Arial" w:cs="Arial" w:ascii="Arial" w:hAnsi="Arial"/>
          <w:b w:val="false"/>
          <w:bCs w:val="false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OPIS SPOSOBU PRZYGOTOWANIA OFERTY</w:t>
      </w:r>
    </w:p>
    <w:p>
      <w:pPr>
        <w:pStyle w:val="Tematkomentarza"/>
        <w:ind w:left="180" w:hanging="18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matkomentarza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Oferty należy składać w oparciu o formularz ofertowy stanowiący </w:t>
      </w:r>
      <w:r>
        <w:rPr>
          <w:rFonts w:cs="Arial" w:ascii="Arial" w:hAnsi="Arial"/>
          <w:sz w:val="22"/>
          <w:szCs w:val="22"/>
          <w:lang w:val="pl-PL"/>
        </w:rPr>
        <w:t>załącznik nr 1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do zapytania.</w:t>
      </w:r>
    </w:p>
    <w:p>
      <w:pPr>
        <w:pStyle w:val="Tematkomentarza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poniesie wszelkie koszty związane z przygotowaniem i złożeniem oferty.</w:t>
      </w:r>
    </w:p>
    <w:p>
      <w:pPr>
        <w:pStyle w:val="Tekstkomentarza1"/>
        <w:numPr>
          <w:ilvl w:val="0"/>
          <w:numId w:val="4"/>
        </w:numPr>
        <w:ind w:left="720" w:hanging="436"/>
        <w:jc w:val="both"/>
        <w:rPr/>
      </w:pPr>
      <w:r>
        <w:rPr>
          <w:rFonts w:cs="Arial" w:ascii="Arial" w:hAnsi="Arial"/>
          <w:bCs/>
          <w:sz w:val="22"/>
          <w:szCs w:val="22"/>
        </w:rPr>
        <w:t>Wszystkie dokumenty, składające się na ofertę, muszą być przedstawione w formie oryginałów lub kserokopii poświadczonych „Za zgodność z oryginałem” przez upoważnionego przedstawiciela wykonawcy</w:t>
      </w:r>
    </w:p>
    <w:p>
      <w:pPr>
        <w:pStyle w:val="Tematkomentarza"/>
        <w:ind w:left="180" w:hanging="18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Tematkomentarza"/>
        <w:ind w:left="180" w:hanging="18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matkomentarza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WARUNKI UDZIAŁU W POSTĘPOWANIU ORAZ OPIS SPOSOBU DOKONYWANIA OCENY SPEŁNIANIA TYCH WARUNKÓW.</w:t>
      </w:r>
    </w:p>
    <w:p>
      <w:pPr>
        <w:pStyle w:val="Tekstkomentarza1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7"/>
        </w:numPr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3"/>
          <w:numId w:val="17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duje się w sytuacji ekonomicznej i finansowej pozwalającej na realizacje zamówienia.</w:t>
      </w:r>
    </w:p>
    <w:p>
      <w:pPr>
        <w:pStyle w:val="Normal"/>
        <w:numPr>
          <w:ilvl w:val="3"/>
          <w:numId w:val="17"/>
        </w:numPr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nie dopuszcza składania ofert podzielonych na części. Wykonawca wypełni załącznik nr </w:t>
      </w:r>
      <w:r>
        <w:rPr>
          <w:rFonts w:cs="Arial" w:ascii="Arial" w:hAnsi="Arial"/>
          <w:b/>
          <w:bCs/>
          <w:sz w:val="22"/>
          <w:szCs w:val="22"/>
        </w:rPr>
        <w:t>2. Formularz cen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matkomentarza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</w:t>
        <w:br/>
        <w:t>Z WYKONAWCAM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ów z oferentami:</w:t>
      </w:r>
      <w:ins w:id="293" w:author="mbielenda" w:date="2015-12-07T10:42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294" w:author="mbielenda" w:date="2015-12-07T10:4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295" w:author="mbielenda" w:date="2015-12-07T10:42:00Z">
        <w:r>
          <w:rPr>
            <w:rFonts w:cs="Arial" w:ascii="Arial" w:hAnsi="Arial"/>
            <w:sz w:val="22"/>
            <w:szCs w:val="22"/>
          </w:rPr>
          <w:t>Magdalena Bielenda</w:t>
        </w:r>
      </w:ins>
      <w:del w:id="296" w:author="mbielenda" w:date="2015-12-07T10:42:00Z">
        <w:r>
          <w:rPr>
            <w:rFonts w:cs="Arial" w:ascii="Arial" w:hAnsi="Arial"/>
            <w:sz w:val="22"/>
            <w:szCs w:val="22"/>
          </w:rPr>
          <w:delText>Agata Nowacka-Bednarz</w:delText>
        </w:r>
      </w:del>
      <w:r>
        <w:rPr>
          <w:rFonts w:cs="Arial" w:ascii="Arial" w:hAnsi="Arial"/>
          <w:sz w:val="22"/>
          <w:szCs w:val="22"/>
        </w:rPr>
        <w:t xml:space="preserve">, 17 77 13 743, </w:t>
        <w:br/>
        <w:t xml:space="preserve">e-mail: </w:t>
      </w:r>
      <w:hyperlink r:id="rId3">
        <w:ins w:id="297" w:author="mbielenda" w:date="2015-12-07T10:42:00Z">
          <w:r>
            <w:rPr>
              <w:rStyle w:val="InternetLink"/>
              <w:rFonts w:cs="Arial" w:ascii="Arial" w:hAnsi="Arial"/>
              <w:sz w:val="22"/>
              <w:szCs w:val="22"/>
            </w:rPr>
            <w:t>m.bielenda</w:t>
          </w:r>
        </w:ins>
        <w:del w:id="298" w:author="mbielenda" w:date="2015-12-07T10:42:00Z">
          <w:r>
            <w:rPr>
              <w:rStyle w:val="InternetLink"/>
              <w:rFonts w:cs="Arial" w:ascii="Arial" w:hAnsi="Arial"/>
              <w:sz w:val="22"/>
              <w:szCs w:val="22"/>
            </w:rPr>
            <w:delText>fundusze</w:delText>
          </w:r>
        </w:del>
        <w:r>
          <w:rPr>
            <w:rStyle w:val="InternetLink"/>
            <w:rFonts w:cs="Arial" w:ascii="Arial" w:hAnsi="Arial"/>
            <w:sz w:val="22"/>
            <w:szCs w:val="22"/>
          </w:rPr>
          <w:t>@trzebownisko.pl</w:t>
        </w:r>
      </w:hyperlink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del w:id="300" w:author="mbielenda" w:date="2015-12-07T10:42:00Z"/>
        </w:rPr>
      </w:pPr>
      <w:del w:id="299" w:author="mbielenda" w:date="2015-12-07T10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302" w:author="mbielenda" w:date="2015-12-07T10:42:00Z"/>
        </w:rPr>
      </w:pPr>
      <w:del w:id="301" w:author="mbielenda" w:date="2015-12-07T10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304" w:author="mbielenda" w:date="2015-12-07T10:42:00Z"/>
        </w:rPr>
      </w:pPr>
      <w:del w:id="303" w:author="mbielenda" w:date="2015-12-07T10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306" w:author="mbielenda" w:date="2015-12-07T10:42:00Z"/>
        </w:rPr>
      </w:pPr>
      <w:del w:id="305" w:author="mbielenda" w:date="2015-12-07T10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308" w:author="mbielenda" w:date="2015-12-07T10:42:00Z"/>
        </w:rPr>
      </w:pPr>
      <w:del w:id="307" w:author="mbielenda" w:date="2015-12-07T10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310" w:author="mbielenda" w:date="2015-12-07T10:42:00Z"/>
        </w:rPr>
      </w:pPr>
      <w:del w:id="309" w:author="mbielenda" w:date="2015-12-07T10:4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BÓR WYKONAWCY</w:t>
      </w:r>
    </w:p>
    <w:p>
      <w:pPr>
        <w:pStyle w:val="Akapitzlist"/>
        <w:spacing w:lineRule="auto" w:line="360" w:before="0" w:after="120"/>
        <w:ind w:left="720" w:hanging="294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 odpowiada wszystkim wymaganiom określonym w niniejszej zapytaniu ofertowym i została oceniona jako najkorzystniejsza w oparciu o kryterium cena 100%</w:t>
      </w:r>
      <w:ins w:id="311" w:author="mbielenda" w:date="2015-12-07T10:43:00Z">
        <w:r>
          <w:rPr>
            <w:rFonts w:cs="Arial" w:ascii="Arial" w:hAnsi="Arial"/>
            <w:sz w:val="22"/>
            <w:szCs w:val="22"/>
          </w:rPr>
          <w:t xml:space="preserve"> brutto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br/>
        <w:br/>
        <w:t xml:space="preserve">XV.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I</w:t>
      </w:r>
    </w:p>
    <w:p>
      <w:pPr>
        <w:pStyle w:val="Akapitzlist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1. Wzór formularza ofertowego.</w:t>
      </w:r>
    </w:p>
    <w:p>
      <w:pPr>
        <w:pStyle w:val="Akapitzlist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>2. Wzór formularza cenowego.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Zatwierdzam: .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( podpis i pieczęć )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Trzebownisko, </w:t>
      </w:r>
      <w:r>
        <w:rPr>
          <w:b/>
          <w:i/>
          <w:sz w:val="20"/>
        </w:rPr>
        <w:t xml:space="preserve">dnia </w:t>
      </w:r>
      <w:ins w:id="312" w:author="mbielenda" w:date="2015-12-07T10:43:00Z">
        <w:r>
          <w:rPr>
            <w:b/>
            <w:i/>
            <w:sz w:val="20"/>
          </w:rPr>
          <w:t>07</w:t>
        </w:r>
      </w:ins>
      <w:del w:id="313" w:author="mbielenda" w:date="2015-12-07T10:43:00Z">
        <w:r>
          <w:rPr>
            <w:b/>
            <w:i/>
            <w:sz w:val="20"/>
          </w:rPr>
          <w:delText>24</w:delText>
        </w:r>
      </w:del>
      <w:ins w:id="314" w:author="mbielenda" w:date="2015-12-07T10:43:00Z">
        <w:r>
          <w:rPr>
            <w:b/>
            <w:i/>
            <w:sz w:val="20"/>
          </w:rPr>
          <w:t xml:space="preserve"> grudnia</w:t>
        </w:r>
      </w:ins>
      <w:del w:id="315" w:author="mbielenda" w:date="2015-12-07T10:43:00Z">
        <w:r>
          <w:rPr>
            <w:b/>
            <w:i/>
            <w:sz w:val="20"/>
          </w:rPr>
          <w:delText xml:space="preserve"> lipca</w:delText>
        </w:r>
      </w:del>
      <w:r>
        <w:rPr>
          <w:b/>
          <w:i/>
          <w:sz w:val="20"/>
        </w:rPr>
        <w:t xml:space="preserve"> 2015 r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Akapitzlist"/>
        <w:spacing w:lineRule="auto" w:line="360" w:before="0" w:after="120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709" w:hanging="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sz w:val="2"/>
      <w:szCs w:val="2"/>
    </w:rPr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"/>
      <w:szCs w:val="2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iCs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Calibri" w:cs="Times New Roman"/>
      <w:bCs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ind w:left="180" w:hanging="180"/>
      <w:jc w:val="both"/>
      <w:textAlignment w:val="baseline"/>
    </w:pPr>
    <w:rPr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ielenda@trzebownisko.pl" TargetMode="External"/><Relationship Id="rId3" Type="http://schemas.openxmlformats.org/officeDocument/2006/relationships/hyperlink" Target="mailto:m.bielenda@trzebownis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6:00Z</dcterms:created>
  <dc:creator>Wędkowski</dc:creator>
  <dc:description/>
  <cp:keywords/>
  <dc:language>en-US</dc:language>
  <cp:lastModifiedBy>mbielenda</cp:lastModifiedBy>
  <cp:lastPrinted>2015-12-07T13:14:00Z</cp:lastPrinted>
  <dcterms:modified xsi:type="dcterms:W3CDTF">2015-12-07T12:23:00Z</dcterms:modified>
  <cp:revision>23</cp:revision>
  <dc:subject/>
  <dc:title/>
</cp:coreProperties>
</file>